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pacing w:lineRule="atLeast" w:line="100" w:before="0" w:after="120"/>
        <w:ind w:left="1416" w:hanging="0"/>
        <w:contextualSpacing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Р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 xml:space="preserve">постановления Нерюнгринской районной администрации «О внесении изменений в приложение к постановлению Нерюнгринской районной администрации от 11.09.2020 № 1255 «Об утверждении муниципальной программы </w:t>
      </w:r>
      <w:r>
        <w:rPr>
          <w:b/>
          <w:sz w:val="26"/>
          <w:szCs w:val="26"/>
        </w:rPr>
        <w:t>«Обеспечение жильем молодых семей Нерюнгринского района на 2021-2027 годы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9 марта 2025 года</w:t>
        <w:tab/>
        <w:tab/>
        <w:tab/>
        <w:tab/>
        <w:tab/>
        <w:t xml:space="preserve">   </w:t>
        <w:tab/>
        <w:tab/>
        <w:t xml:space="preserve">                         </w:t>
        <w:tab/>
        <w:t xml:space="preserve">              № 33 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. 7</w:t>
      </w:r>
      <w:r>
        <w:rPr>
          <w:lang w:val="ru-RU"/>
        </w:rPr>
        <w:t>.</w:t>
      </w:r>
      <w:r>
        <w:rPr/>
        <w:t xml:space="preserve"> раздел </w:t>
      </w:r>
      <w:r>
        <w:rPr>
          <w:lang w:val="ru-RU"/>
        </w:rPr>
        <w:t>8.1. статьи 8.  Положения о К</w:t>
      </w:r>
      <w:r>
        <w:rPr/>
        <w:t xml:space="preserve">онтрольно-с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21-2027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приложение к постановлению Нерюнгринской районной администрации от 11.09.2020 № 1255 «Об утверждении муниципальной программы </w:t>
      </w:r>
      <w:r>
        <w:rPr/>
        <w:t>«Обеспечение жильем молодых семей Нерюнгринского района на 2021-2027 годы</w:t>
      </w:r>
      <w:r>
        <w:rPr>
          <w:bCs/>
        </w:rPr>
        <w:t xml:space="preserve">», </w:t>
      </w: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</w:rPr>
        <w:t>- копия заключения Управления экономического развития и муниципального заказа от 28.02.2025 года № 2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- копия заключения Управления финансов Нерюнгринской районной администрации от 27.02.2025 года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Правового управления Нерюнгринской районной администрации от 05.03.2025 года № 02-13/34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копия заключения</w:t>
      </w:r>
      <w:r>
        <w:rPr/>
        <w:t xml:space="preserve"> Комиссии по противодействию коррупции в муниципальном образовании «Нерюнгринский район» от 05.03.2025 года № 02-15/3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района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jc w:val="both"/>
        <w:rPr/>
      </w:pPr>
      <w:r>
        <w:rPr/>
        <w:t>- Распоряжение Правительства Республики Саха (Якутия) от 14 февраля 2025 г. № 82-р "О распределении местным бюджетам муниципальных образований Республики Саха (Якутия) средств субсидий из государственного бюджета Республики Саха (Якутия), выделенных в 2025 году на реализацию мероприятия по обеспечению жильем молодых семей";</w:t>
      </w:r>
    </w:p>
    <w:p>
      <w:pPr>
        <w:pStyle w:val="Normal"/>
        <w:jc w:val="both"/>
        <w:rPr/>
      </w:pPr>
      <w:r>
        <w:rPr/>
        <w:t>- Решение Нерюнгринского районного Совета депутатов от 18.12.2024 № 3-14 «О бюджете Нерюнгринского района на 2025 год и на плановый период 2026 и 2027 годов» (в редакции решения от 26.02.2025 № 1-15).</w:t>
      </w:r>
    </w:p>
    <w:p>
      <w:pPr>
        <w:pStyle w:val="Normal"/>
        <w:ind w:firstLine="709"/>
        <w:jc w:val="both"/>
        <w:rPr/>
      </w:pPr>
      <w:r>
        <w:rPr/>
        <w:t>В результате проведения финансово-экономического анализа установлено, изменения вносятся в муниципальную программу в базовый и интенсивный варианты 2025 года в связи с уточнением объема софинансирования программных мероприятий счет средств федерального бюджета в размере 8 152,1 тыс. рублей и средств государственного бюджета РС(Я) в размере  520,3 тыс. рублей, на основании распоряжения Правительства Республики Саха (Якутия) от 14.02.2025 № 82-р  и уведомления Министерства строительства Республики Саха (Якутия) № 137 от 18.02.2025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а основании приказа Министерства строительства Республики Саха (Якутия) от 04.02.2024 № 31 список молодых семей-претендентов Нерюнгринского района на получение социальных выплат в 2025 году утвержден в количестве 14 семей, в связи с чем вносятся изменения -2 семьи в сведения о целевых показателях (индикаторах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бъем финансирования по базовому и интенсивному вариантам увеличивается   на 8 672,4 тыс. рублей.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езультате предлагаемых изменений объем средств, предусмотренных на реализацию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>376 439,7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 за счет средств федерального бюджета – 31 440,0 тыс. рублей, за счет средств государственного бюджета Республики Саха (Якутия) – 2 105,8 тыс. рублей, за счет средств бюджета МР «Нерюнгринский район» – 108 479,9 тыс. рублей, за счет внебюджетных источников – 234 414,0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9 059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7 131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60 745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1 388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83 083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7 году – 72 558,3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ляет </w:t>
      </w:r>
      <w:r>
        <w:rPr>
          <w:b/>
        </w:rPr>
        <w:t>429 496,8 тыс. рублей</w:t>
      </w:r>
      <w:r>
        <w:rPr/>
        <w:t>, в том числе: за счет средств федерального бюджета – 31 440,0 тыс. рублей, за счет средств государственного бюджета Республики Саха (Якутия) – 2 105,8 тыс. рублей, за счет средств бюджета МР «Нерюнгринский район» – 108 479,9 тыс. рублей, за счет внебюджетных источников – 287 471,1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2 474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2 году – 39 059,0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3 году – 47 131,5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24 году – 60 745,0 тыс. рублей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93 517,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84 011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7 году – 72 55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раздел 11 «Предельный объем средств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3 «Оценка реализации программы» раздела 5 «Перечень и сведения о целевых  показателях (индикаторах) муниципальной программы с расшифровкой плановых значений по годам ее реализации»: изложена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5 «Ресурсное обеспечение программы» раздела 6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 изложена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 xml:space="preserve">- в приложение № 1 к муниципальной программе «Система программных мероприятий муниципальной программы </w:t>
      </w:r>
      <w:r>
        <w:rPr>
          <w:bCs/>
        </w:rPr>
        <w:t>«Обеспечение жильем молодых семей Нерюнгринского района на 2021-2027 годы»: изложено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риложение № 2 к муниципальной программе «Сведения о целевых показателях (индикаторах) муниципальной программы в разрезе подпрограмм, задач, мероприятий реализации программы»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Cs/>
        </w:rPr>
        <w:tab/>
      </w:r>
      <w:r>
        <w:rPr/>
        <w:t>По результатам проведенной финансово-экономической экспертизы Контрольно-счетная палата МР «Нерюнгринский район» установи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 Объем финансирования по муниципальной программе «Обеспечение жильем молодых семей Нерюнгринского района на 2021-2027 годы» на 2025, 2026, 2027 годы соответствует решению Нерюнгринского районного Совета депутатов от 18.12.2024 № 3-14 «О бюджете Нерюнгринского района на 2025 год и на плановый период 2026 и 2027 годов» (в редакции решения от 26.02.2025 № 1-15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/>
        <w:t>Рассмотрев предоставленный проект постановления «</w:t>
      </w:r>
      <w:r>
        <w:rPr>
          <w:bCs/>
        </w:rPr>
        <w:t xml:space="preserve">О внесении изменений в приложение к постановлению Нерюнгринской районной администрации от 11.09.2020 № 1255 «Об утверждении муниципальной программы </w:t>
      </w:r>
      <w:r>
        <w:rPr/>
        <w:t>«Обеспечение жильем молодых семей Нерюнгринского района на 2021-2027 годы</w:t>
      </w:r>
      <w:r>
        <w:rPr>
          <w:bCs/>
        </w:rPr>
        <w:t>»</w:t>
      </w:r>
      <w:r>
        <w:rPr/>
        <w:t>, Контрольно-счетная палата МР «Нерюнгринский район» замечаний   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тор</w:t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Н.И. Галка</w:t>
      </w:r>
    </w:p>
    <w:sectPr>
      <w:type w:val="nextPage"/>
      <w:pgSz w:w="11906" w:h="16838"/>
      <w:pgMar w:left="1134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03:00Z</dcterms:created>
  <dc:creator>kspruk</dc:creator>
  <dc:description/>
  <cp:keywords/>
  <dc:language>en-US</dc:language>
  <cp:lastModifiedBy>User</cp:lastModifiedBy>
  <cp:lastPrinted>2025-03-20T10:25:00Z</cp:lastPrinted>
  <dcterms:modified xsi:type="dcterms:W3CDTF">2025-03-20T02:26:00Z</dcterms:modified>
  <cp:revision>70</cp:revision>
  <dc:subject/>
  <dc:title/>
</cp:coreProperties>
</file>